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西方经济学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计量经济学、中国经济和文化专题、高级微观经济学、高级宏观经济学、初级商务汉语、新政治经济学、经济政策理论和实践、研究方法、高级管理学、中国涉外经济法规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基础汉语听说、计量经济分析、财务决策研究、金融工程、中国资本市场财务与会计问题研究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0:00Z</dcterms:created>
  <dc:creator>Sky123.Org</dc:creator>
  <dc:description/>
  <cp:keywords/>
  <dc:language>en-US</dc:language>
  <cp:lastModifiedBy>User</cp:lastModifiedBy>
  <dcterms:modified xsi:type="dcterms:W3CDTF">2015-10-15T02:47:00Z</dcterms:modified>
  <cp:revision>3</cp:revision>
  <dc:subject/>
  <dc:title>Brief Introduction</dc:title>
</cp:coreProperties>
</file>